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A N M E L D U N G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bstbaumschnittkurs am 07.02.2015 am Luisenhof in Ulmbach mit dem Pomologen Werner Nussbaum aus Schöneck (Beginn um 09:30 Uhr am Luisenhof)  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itte den nachfolgenden Abschnitt ausfüllen und bis zum </w:t>
      </w:r>
      <w:r>
        <w:rPr>
          <w:b/>
          <w:bCs/>
          <w:sz w:val="22"/>
          <w:szCs w:val="22"/>
          <w:u w:val="single"/>
        </w:rPr>
        <w:t>05.02.2015</w:t>
      </w:r>
      <w:r>
        <w:rPr>
          <w:bCs/>
          <w:sz w:val="22"/>
          <w:szCs w:val="22"/>
        </w:rPr>
        <w:t xml:space="preserve"> beim Vorsitzenden 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22"/>
          <w:szCs w:val="22"/>
        </w:rPr>
        <w:t>Erwin Mahr abgeben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color w:val="3366FF"/>
          <w:sz w:val="24"/>
          <w:szCs w:val="24"/>
        </w:rPr>
        <w:t>Ich nehme an dem Obstbaumschnittkurs am 07.02.2015 am Luisenhof in Ulmbach teil.</w:t>
      </w:r>
    </w:p>
    <w:p>
      <w:pPr>
        <w:pStyle w:val="Normal"/>
        <w:spacing w:lineRule="auto" w:line="360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Name: ……………………………     Vorname: ………………………………………</w:t>
      </w:r>
    </w:p>
    <w:p>
      <w:pPr>
        <w:pStyle w:val="Normal"/>
        <w:spacing w:lineRule="auto" w:line="360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16"/>
          <w:szCs w:val="16"/>
        </w:rPr>
        <w:t>abschneiden und abgeben!:</w:t>
      </w:r>
      <w:r>
        <w:rPr>
          <w:color w:val="FF0000"/>
          <w:sz w:val="22"/>
          <w:szCs w:val="22"/>
        </w:rPr>
        <w:t xml:space="preserve"> ……………………………………………………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A N M E L D U NG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u w:val="single"/>
        </w:rPr>
        <w:t>Baumschnitt und Gehölzschnitt</w:t>
      </w:r>
      <w:r>
        <w:rPr>
          <w:b/>
          <w:bCs/>
          <w:sz w:val="24"/>
          <w:szCs w:val="24"/>
        </w:rPr>
        <w:t xml:space="preserve"> bei der Fa. Bien-Zenker in Schlüchtern durch den OGV am Samstag, den 21.03.2015 (Treffpunkt um 09:00 Uhr bei Erwin Mahr)  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Bitte den nachfolgenden Abschnitt ausfüllen und bis zum </w:t>
      </w:r>
      <w:r>
        <w:rPr>
          <w:b/>
          <w:bCs/>
          <w:sz w:val="22"/>
          <w:szCs w:val="22"/>
        </w:rPr>
        <w:t xml:space="preserve">15.03.2015 </w:t>
      </w:r>
      <w:r>
        <w:rPr>
          <w:bCs/>
          <w:sz w:val="22"/>
          <w:szCs w:val="22"/>
        </w:rPr>
        <w:t>beim Vorsitzenden Erwin Mahr abgeben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color w:val="3366FF"/>
          <w:sz w:val="24"/>
          <w:szCs w:val="24"/>
        </w:rPr>
        <w:t>Ich nehme am Baumschnitt und Gehölzschnitt bei der Fa. Bien-Zenker in Schlüchtern durch den OGV am Samstag, den 21.03.2015 teil.</w:t>
      </w:r>
    </w:p>
    <w:p>
      <w:pPr>
        <w:pStyle w:val="Normal"/>
        <w:spacing w:lineRule="auto" w:line="360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Name:  ……………………………    Vorname: ……………………………………….</w:t>
      </w:r>
    </w:p>
    <w:p>
      <w:pPr>
        <w:pStyle w:val="Normal"/>
        <w:spacing w:lineRule="auto" w:line="360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16"/>
          <w:szCs w:val="16"/>
        </w:rPr>
        <w:t>abschneiden und abgeben!:</w:t>
      </w:r>
      <w:r>
        <w:rPr>
          <w:color w:val="FF0000"/>
          <w:sz w:val="22"/>
          <w:szCs w:val="22"/>
        </w:rPr>
        <w:t xml:space="preserve"> ……………………………………………………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A N M E L D U N G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phibienwanderung in der Gemarkung Marborn mit Hr. Basermann vom NABU Steinau am Sonnstag, den 19.04.2015 (Treffpunkt um 10:00 Uhr am Pendler-Parkplatz in der Nähe der A66-Auffahrt Richtung Frankfurt)  - Kostenlos -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itte den nachfolgenden Abschnitt ausfüllen und bis zum </w:t>
      </w:r>
      <w:r>
        <w:rPr>
          <w:b/>
          <w:bCs/>
          <w:sz w:val="22"/>
          <w:szCs w:val="22"/>
          <w:u w:val="single"/>
        </w:rPr>
        <w:t>15.04.2015</w:t>
      </w:r>
      <w:r>
        <w:rPr>
          <w:bCs/>
          <w:sz w:val="22"/>
          <w:szCs w:val="22"/>
        </w:rPr>
        <w:t xml:space="preserve"> beim Vorsitzenden 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22"/>
          <w:szCs w:val="22"/>
        </w:rPr>
        <w:t>Erwin Mahr abgeben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Ich nehme an der Amphibienwanderung in der Gemarkung Marborn teil.</w:t>
      </w:r>
    </w:p>
    <w:p>
      <w:pPr>
        <w:pStyle w:val="Normal"/>
        <w:spacing w:lineRule="auto" w:line="360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Name: ……………………………     Vorname: ………………………………………</w:t>
      </w:r>
    </w:p>
    <w:p>
      <w:pPr>
        <w:pStyle w:val="Normal"/>
        <w:spacing w:lineRule="auto" w:line="360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Name: ……………………………     Vorname: 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A N M E L D U N G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äuterwanderung mit der Phytotherapeutin Helga Link am Sonntag, den 17.05.2015 (Treffpunkt um 10:00 Uhr am Anwesen von Erwin Mahr am Sälesfeld)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Bitte den nachfolgenden Abschnitt ausfüllen und bis zum </w:t>
      </w:r>
      <w:r>
        <w:rPr>
          <w:b/>
          <w:bCs/>
          <w:sz w:val="22"/>
          <w:szCs w:val="22"/>
        </w:rPr>
        <w:t xml:space="preserve">15.05.2015 </w:t>
      </w:r>
      <w:r>
        <w:rPr>
          <w:bCs/>
          <w:sz w:val="22"/>
          <w:szCs w:val="22"/>
        </w:rPr>
        <w:t>beim Vorsitzenden Erwin Mahr abgeben.</w:t>
      </w:r>
    </w:p>
    <w:p>
      <w:pPr>
        <w:pStyle w:val="Normal"/>
        <w:spacing w:lineRule="auto" w:line="360"/>
        <w:rPr>
          <w:b/>
          <w:b/>
          <w:bCs/>
          <w:color w:val="3366FF"/>
          <w:sz w:val="16"/>
          <w:szCs w:val="16"/>
        </w:rPr>
      </w:pPr>
      <w:r>
        <w:rPr>
          <w:b/>
          <w:bCs/>
          <w:color w:val="3366FF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color w:val="3366FF"/>
          <w:sz w:val="24"/>
          <w:szCs w:val="24"/>
        </w:rPr>
        <w:t>Ich nehme an der Kräuterwanderung mit der Phytotherapeutin Helga Link am 17.05.2015 teil.</w:t>
      </w:r>
    </w:p>
    <w:p>
      <w:pPr>
        <w:pStyle w:val="Normal"/>
        <w:spacing w:lineRule="auto" w:line="360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Name:  ……………………………    Vorname: …………………………</w:t>
      </w:r>
    </w:p>
    <w:p>
      <w:pPr>
        <w:pStyle w:val="Normal"/>
        <w:spacing w:lineRule="auto" w:line="360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Name:  ……………………………    Vorname: …………………………</w:t>
      </w:r>
    </w:p>
    <w:p>
      <w:pPr>
        <w:pStyle w:val="Normal"/>
        <w:spacing w:lineRule="auto" w:line="36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16"/>
          <w:szCs w:val="16"/>
        </w:rPr>
        <w:t>abschneiden und abgeben!:</w:t>
      </w:r>
      <w:r>
        <w:rPr>
          <w:color w:val="FF0000"/>
          <w:sz w:val="22"/>
          <w:szCs w:val="22"/>
        </w:rPr>
        <w:t xml:space="preserve"> ……………………………………………………........................................</w:t>
      </w:r>
    </w:p>
    <w:p>
      <w:pPr>
        <w:pStyle w:val="Normal"/>
        <w:spacing w:lineRule="auto" w:line="36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A N M E L D U N G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insausflug des OGV nach Kassel (Staatspark Karlsaue, Bergpark Wilhelmshöhe)am Sonntag, den 06.09.2015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Abfahrt um 07:30 Uhr am Feuerwehrgerätehaus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itte den nachfolgenden Abschnitt ausfüllen und bis zum </w:t>
      </w:r>
      <w:r>
        <w:rPr>
          <w:b/>
          <w:bCs/>
          <w:sz w:val="22"/>
          <w:szCs w:val="22"/>
          <w:u w:val="single"/>
        </w:rPr>
        <w:t>31.05.2015</w:t>
      </w:r>
      <w:r>
        <w:rPr>
          <w:bCs/>
          <w:sz w:val="22"/>
          <w:szCs w:val="22"/>
        </w:rPr>
        <w:t xml:space="preserve"> beim Vorsitzenden 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Erwin Mahr abgeben. Bei Nichtteilnahme ist eine Vertretungsperson zu benennen. Eine Rückzahlung der Teilnehmergebühr ist nicht mehr möglich. </w:t>
      </w:r>
      <w:r>
        <w:rPr>
          <w:b/>
          <w:bCs/>
          <w:sz w:val="22"/>
          <w:szCs w:val="22"/>
        </w:rPr>
        <w:t>Mit der Anmeldung die Gebühr auf das Konto des OGV überweisen!</w:t>
      </w:r>
    </w:p>
    <w:p>
      <w:pPr>
        <w:pStyle w:val="Normal"/>
        <w:spacing w:lineRule="auto" w:line="360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TEILNEHMER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560"/>
        <w:gridCol w:w="1559"/>
        <w:gridCol w:w="173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NAM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VORNAME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TEILNEHMERGEBÜHR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Vereinsmitglied bzw. Ehepartner (30,- Eur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Kin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18"/>
                <w:szCs w:val="18"/>
              </w:rPr>
              <w:t>(10,- Euro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Nichtmitglie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18"/>
                <w:szCs w:val="18"/>
              </w:rPr>
              <w:t>(40,- Euro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00" w:top="656" w:footer="3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Anmeldung OGV – Veranstaltungen 2015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36"/>
      <w:szCs w:val="36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4:02:00Z</dcterms:created>
  <dc:creator>Herbert Mahr</dc:creator>
  <dc:description/>
  <cp:keywords/>
  <dc:language>en-US</dc:language>
  <cp:lastModifiedBy>e.mahr</cp:lastModifiedBy>
  <cp:lastPrinted>2015-01-05T09:56:00Z</cp:lastPrinted>
  <dcterms:modified xsi:type="dcterms:W3CDTF">2015-01-05T09:33:00Z</dcterms:modified>
  <cp:revision>3</cp:revision>
  <dc:subject/>
  <dc:title>Obst- und Gartenbauverein, Sarroder Straße 2,  36396 Steinau -Ulmbach</dc:title>
</cp:coreProperties>
</file>