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 N M E L D U N G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anderung zur Bogenhütte</w:t>
      </w:r>
      <w:r>
        <w:rPr>
          <w:b/>
          <w:bCs/>
          <w:sz w:val="24"/>
          <w:szCs w:val="24"/>
        </w:rPr>
        <w:t xml:space="preserve"> von Familie Emil Müller, Schmidtmühle mit Betriebsbesichtigung am Samstag, den 01.02.2014 (Treffpunkt um 16:00 Uhr am Dorfplatz)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  <w:u w:val="single"/>
        </w:rPr>
        <w:t>30.01.2014</w:t>
      </w:r>
      <w:r>
        <w:rPr>
          <w:bCs/>
          <w:sz w:val="22"/>
          <w:szCs w:val="22"/>
        </w:rPr>
        <w:t xml:space="preserve"> beim Vorsitzenden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>Erwin Mahr abgeben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4"/>
          <w:szCs w:val="24"/>
        </w:rPr>
        <w:t>Ich nehme mit ………….. Personen an der Wanderung zur Bogenhütte der Familie Emil Müller am 01.02.2014 an die Schmidtmühle teil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……………………………     Vorname: ………………………………………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……………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……………………………     Vorname: ……………………………………….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abschneiden und abgeben!:</w:t>
      </w:r>
      <w:r>
        <w:rPr>
          <w:color w:val="FF0000"/>
          <w:sz w:val="22"/>
          <w:szCs w:val="22"/>
        </w:rPr>
        <w:t xml:space="preserve"> ……………………………………………………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 N M E L D U NG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Baumschnitt und Gehölzschnitt</w:t>
      </w:r>
      <w:r>
        <w:rPr>
          <w:b/>
          <w:bCs/>
          <w:sz w:val="24"/>
          <w:szCs w:val="24"/>
        </w:rPr>
        <w:t xml:space="preserve"> bei der Fa. Bien-Zenker in Schlüchtern durch den OGV am Samstag, den 29.03.2014 (Treffpunkt um 09:00 Uhr bei Erwin Mahr)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</w:rPr>
        <w:t xml:space="preserve">15.03.2014 </w:t>
      </w:r>
      <w:r>
        <w:rPr>
          <w:bCs/>
          <w:sz w:val="22"/>
          <w:szCs w:val="22"/>
        </w:rPr>
        <w:t>beim Vorsitzenden Erwin Mahr abgeben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4"/>
          <w:szCs w:val="24"/>
        </w:rPr>
        <w:t>Ich nehme am Baumschnitt und Gehölzschnitt bei der Fa. Bien-Zenker in Schlüchtern durch den OGV am Samstag, den 29.03.2014 teil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……………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N M E L D U N G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Schnittkurs mit Betriebsbesichtigung</w:t>
      </w:r>
      <w:r>
        <w:rPr>
          <w:b/>
          <w:bCs/>
          <w:sz w:val="24"/>
          <w:szCs w:val="24"/>
        </w:rPr>
        <w:t xml:space="preserve"> bei der Fa. Cölestin Huhn in Wallroth (Rosenhof) am Samstag, den 12.04.2014 (Treffpunkt um 09:00 Uhr bei Erwin Mahr bzw. Kursbeginn um 09:30 Uhr vor Ort)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</w:rPr>
        <w:t>27.03.2014</w:t>
      </w:r>
      <w:r>
        <w:rPr>
          <w:bCs/>
          <w:sz w:val="22"/>
          <w:szCs w:val="22"/>
        </w:rPr>
        <w:t xml:space="preserve"> beim Vorsitzenden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>Erwin Mahr abgeben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Ich nehme am </w:t>
      </w:r>
      <w:r>
        <w:rPr>
          <w:b/>
          <w:bCs/>
          <w:color w:val="3366FF"/>
          <w:sz w:val="24"/>
          <w:szCs w:val="24"/>
        </w:rPr>
        <w:t xml:space="preserve">Schnittkurs mit Betriebsbesichtigung bei der Fa. Cölestin Huhn in Wallroth (Rosenhof) am Samstag, den 12.04.2014 </w:t>
      </w:r>
      <w:r>
        <w:rPr>
          <w:b/>
          <w:color w:val="3366FF"/>
          <w:sz w:val="24"/>
          <w:szCs w:val="24"/>
        </w:rPr>
        <w:t>teil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……………………………     Vorname: ………………………………………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abschneiden und abgeben!:</w:t>
      </w:r>
      <w:r>
        <w:rPr>
          <w:color w:val="FF0000"/>
          <w:sz w:val="22"/>
          <w:szCs w:val="22"/>
        </w:rPr>
        <w:t xml:space="preserve"> ……………………………………………………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N M E L D U N G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 xml:space="preserve">Vereinsausflug </w:t>
      </w:r>
      <w:r>
        <w:rPr>
          <w:b/>
          <w:bCs/>
          <w:sz w:val="24"/>
          <w:szCs w:val="24"/>
        </w:rPr>
        <w:t>des OGV mit dem Unternehmen ETK-Reisen an die Mosel am 13. und 14.09.2014 (Abfahrt am 13.09.2014 um 07:00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hr in Ulmbach am Feuerwehrgerätehaus bzw. um 07:15 Uhr im Wenn bei Erwin Mahr)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</w:rPr>
        <w:t xml:space="preserve">31.07.2014 </w:t>
      </w:r>
      <w:r>
        <w:rPr>
          <w:bCs/>
          <w:sz w:val="22"/>
          <w:szCs w:val="22"/>
        </w:rPr>
        <w:t>beim Vorsitzenden Erwin Mahr abgeben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4"/>
          <w:szCs w:val="24"/>
        </w:rPr>
        <w:t>Ich nehme mit ………….. Personen an dem Vereinsausflug des OGV am 13. und 14.09.2014 an die Mosel teil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0" w:top="656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nmeldung OGV – Veranstaltungen 201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2:00Z</dcterms:created>
  <dc:creator>Herbert Mahr</dc:creator>
  <dc:description/>
  <cp:keywords/>
  <dc:language>en-US</dc:language>
  <cp:lastModifiedBy>erwin</cp:lastModifiedBy>
  <cp:lastPrinted>2014-01-13T08:39:00Z</cp:lastPrinted>
  <dcterms:modified xsi:type="dcterms:W3CDTF">2014-01-26T13:12:00Z</dcterms:modified>
  <cp:revision>2</cp:revision>
  <dc:subject/>
  <dc:title>Obst- und Gartenbauverein, Sarroder Straße 2,  36396 Steinau -Ulmbach</dc:title>
</cp:coreProperties>
</file>